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or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or) is usually represented using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or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in the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middle of words</w:t>
      </w:r>
      <w:r>
        <w:rPr>
          <w:rFonts w:cs="Comic Sans MS" w:ascii="Comic Sans MS" w:hAnsi="Comic Sans MS"/>
          <w:color w:val="000000"/>
          <w:sz w:val="23"/>
          <w:szCs w:val="23"/>
        </w:rPr>
        <w:t>, like in the words below.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torch, t ... o ... r ... c ... h' 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0"/>
          <w:szCs w:val="23"/>
        </w:rPr>
      </w:pPr>
      <w:r>
        <w:rPr>
          <w:rFonts w:cs="Comic Sans MS" w:ascii="Comic Sans MS" w:hAnsi="Comic Sans MS"/>
          <w:color w:val="000000"/>
          <w:sz w:val="20"/>
          <w:szCs w:val="23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890</wp:posOffset>
            </wp:positionH>
            <wp:positionV relativeFrom="paragraph">
              <wp:posOffset>183515</wp:posOffset>
            </wp:positionV>
            <wp:extent cx="763270" cy="6804025"/>
            <wp:effectExtent l="0" t="0" r="0" b="0"/>
            <wp:wrapTight wrapText="bothSides">
              <wp:wrapPolygon edited="0">
                <wp:start x="11691" y="0"/>
                <wp:lineTo x="221" y="48"/>
                <wp:lineTo x="-225" y="73"/>
                <wp:lineTo x="-225" y="1823"/>
                <wp:lineTo x="4714" y="1998"/>
                <wp:lineTo x="10798" y="1998"/>
                <wp:lineTo x="-225" y="2248"/>
                <wp:lineTo x="-225" y="4023"/>
                <wp:lineTo x="10342" y="4398"/>
                <wp:lineTo x="-225" y="4523"/>
                <wp:lineTo x="-225" y="6298"/>
                <wp:lineTo x="2696" y="6398"/>
                <wp:lineTo x="10798" y="6398"/>
                <wp:lineTo x="-225" y="6748"/>
                <wp:lineTo x="-225" y="8473"/>
                <wp:lineTo x="8994" y="8798"/>
                <wp:lineTo x="10798" y="8798"/>
                <wp:lineTo x="668" y="8898"/>
                <wp:lineTo x="-225" y="8923"/>
                <wp:lineTo x="-225" y="10648"/>
                <wp:lineTo x="4045" y="10798"/>
                <wp:lineTo x="10798" y="10798"/>
                <wp:lineTo x="-225" y="11123"/>
                <wp:lineTo x="-225" y="12848"/>
                <wp:lineTo x="9673" y="13198"/>
                <wp:lineTo x="668" y="13273"/>
                <wp:lineTo x="-225" y="13299"/>
                <wp:lineTo x="-225" y="15023"/>
                <wp:lineTo x="4714" y="15199"/>
                <wp:lineTo x="10798" y="15199"/>
                <wp:lineTo x="221" y="15498"/>
                <wp:lineTo x="221" y="17223"/>
                <wp:lineTo x="12147" y="17598"/>
                <wp:lineTo x="1347" y="17648"/>
                <wp:lineTo x="444" y="17673"/>
                <wp:lineTo x="444" y="19398"/>
                <wp:lineTo x="5840" y="19598"/>
                <wp:lineTo x="10798" y="19598"/>
                <wp:lineTo x="891" y="19873"/>
                <wp:lineTo x="891" y="21573"/>
                <wp:lineTo x="13273" y="21573"/>
                <wp:lineTo x="21600" y="21573"/>
                <wp:lineTo x="21600" y="19748"/>
                <wp:lineTo x="10798" y="19598"/>
                <wp:lineTo x="15292" y="19598"/>
                <wp:lineTo x="21367" y="19373"/>
                <wp:lineTo x="21600" y="15423"/>
                <wp:lineTo x="20697" y="15373"/>
                <wp:lineTo x="10798" y="15199"/>
                <wp:lineTo x="15970" y="15199"/>
                <wp:lineTo x="21144" y="14998"/>
                <wp:lineTo x="21367" y="13248"/>
                <wp:lineTo x="20242" y="13198"/>
                <wp:lineTo x="11245" y="13198"/>
                <wp:lineTo x="20697" y="12824"/>
                <wp:lineTo x="21144" y="11048"/>
                <wp:lineTo x="20018" y="10998"/>
                <wp:lineTo x="10798" y="10798"/>
                <wp:lineTo x="17096" y="10798"/>
                <wp:lineTo x="21144" y="10648"/>
                <wp:lineTo x="21367" y="8873"/>
                <wp:lineTo x="20242" y="8823"/>
                <wp:lineTo x="11916" y="8798"/>
                <wp:lineTo x="20697" y="8448"/>
                <wp:lineTo x="21144" y="6673"/>
                <wp:lineTo x="20018" y="6623"/>
                <wp:lineTo x="10798" y="6398"/>
                <wp:lineTo x="16873" y="6398"/>
                <wp:lineTo x="20697" y="6248"/>
                <wp:lineTo x="20921" y="4498"/>
                <wp:lineTo x="19795" y="4448"/>
                <wp:lineTo x="10798" y="4398"/>
                <wp:lineTo x="11691" y="3998"/>
                <wp:lineTo x="19795" y="3998"/>
                <wp:lineTo x="20921" y="3948"/>
                <wp:lineTo x="20921" y="2223"/>
                <wp:lineTo x="19795" y="2173"/>
                <wp:lineTo x="10798" y="1998"/>
                <wp:lineTo x="15069" y="1998"/>
                <wp:lineTo x="20697" y="1773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0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left="-567" w:right="-357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tor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good to have in the dark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Lord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nother name for God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use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fork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 eat with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n 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torm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re is strong wind and rain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 xml:space="preserve">Corn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 yellow plant that grows in fields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horn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made of brass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baby is a child that is newly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born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pencil gets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hort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fter a while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North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points up on a compass face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king rod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forth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on his horse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</w:t>
        <w:tab/>
        <w:t>or words</w:t>
      </w:r>
    </w:p>
    <w:p>
      <w:pPr>
        <w:pStyle w:val="Normal"/>
        <w:spacing w:lineRule="auto" w:line="240" w:before="0" w:after="0"/>
        <w:ind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23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or) is usually represented using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or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in the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middle of words</w:t>
      </w:r>
      <w:r>
        <w:rPr>
          <w:rFonts w:cs="Comic Sans MS" w:ascii="Comic Sans MS" w:hAnsi="Comic Sans MS"/>
          <w:color w:val="000000"/>
          <w:sz w:val="23"/>
          <w:szCs w:val="23"/>
        </w:rPr>
        <w:t>, like in the words below.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torch, t ... o ... r ... c ... h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good to have in the dark.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another name for God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use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to eat with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n 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re is strong wind and rain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 yellow plant that grows in fields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made of brass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baby is a child that is newly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pencil get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fter a while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points up on a compass face. </w:t>
      </w:r>
    </w:p>
    <w:p>
      <w:pPr>
        <w:pStyle w:val="Normal"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9" w:right="-357" w:firstLine="313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he king rod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on his horse.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33:00Z</dcterms:created>
  <dc:creator>SaveTeachersSundays</dc:creator>
  <dc:description/>
  <cp:keywords>Year 4 Spellings</cp:keywords>
  <dc:language>en-US</dc:language>
  <cp:lastModifiedBy>SaveTeachersSundays</cp:lastModifiedBy>
  <cp:lastPrinted>2013-06-11T17:43:00Z</cp:lastPrinted>
  <dcterms:modified xsi:type="dcterms:W3CDTF">2013-06-11T16:43:00Z</dcterms:modified>
  <cp:revision>4</cp:revision>
  <dc:subject/>
  <dc:title>Year 4 Spellings or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